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北區公國</w:t>
      </w:r>
      <w:r>
        <w:rPr/>
        <w:t>國民小學分層負責明細表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17"/>
        <w:gridCol w:w="5301"/>
        <w:gridCol w:w="810"/>
        <w:gridCol w:w="809"/>
        <w:gridCol w:w="809"/>
        <w:gridCol w:w="810"/>
        <w:gridCol w:w="1090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辦單位  及備註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595" w:hanging="595"/>
              <w:jc w:val="both"/>
              <w:rPr/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各班教學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/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寒暑假作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補習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1019" w:hanging="1019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87" w:hanging="492"/>
              <w:jc w:val="both"/>
              <w:rPr/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校內各學習領域創意教學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創新教學觀摩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行動研究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教師專業成長進修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九年一貫課程課發會、領域小組及學年小組教學工作推動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彙整各年級課程計畫書編寫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規劃及資料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校外各學習領域成長進修研習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資料之蒐集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及學習研究成果資料彙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課程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課程與教材設計研究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教學視導、教學輔導團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年會議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召開課程發展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編製學校校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補救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與研究相關之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1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自行教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入學及編班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休學復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兒童之調查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證明及成績優良獎學金之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生各項報表填報事宜（含升學就業之調查統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常態編班作業系統，身心障礙學生身分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典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績電腦輸入及成績單發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線上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事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請購、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科書評選、訂購、分發教科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教具規劃管理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及ＣＡＴＶ系統規劃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雜誌報紙之裝訂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圖書館相關教學活動或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圖書及教學相關資料之請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民族精神教育，人權教育，民主法治教育，品格教育，時事教育中華文化復興運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指導學生自治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生表揚善行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品德考查及獎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急難救助及仁愛基金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之防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活動、宣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教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辦理遊藝會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假期育樂營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0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級指示政令宣導（教孝月、守望相助防範犯罪及全民國防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3" w:hanging="8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學生個人暨社團參加校外表演競賽事宜（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中心德目訓練規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樂器檢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童軍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napToGrid w:val="false"/>
              <w:ind w:left="0" w:hanging="5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課後才藝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導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路隊之編組暨糾察隊之組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安全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常規訓練之實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生生活公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活教育三項競賽（整潔、秩序、禮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生活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實踐國民生活須知及禮儀規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導護志工編組及交通服務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751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安全教育有關事宜</w:t>
            </w:r>
            <w:r>
              <w:rPr>
                <w:rFonts w:eastAsia="標楷體"/>
              </w:rPr>
              <w:t>（含校安通報、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生偶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拾遺物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學生服裝儀容書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生活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性別平等教育委員會執行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ind w:left="499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清潔責任區維護校園環境整潔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清掃用具調查、申購、分配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垃圾分類資源回收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運用資源回收基金專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衛生隊員指導晨間檢查、午間巡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衛生保健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中心設備之使用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資料統計及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健康檢查及協助預防接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處理學生患病和意外傷害之救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缺點矯治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生衛生保健有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團體平安保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辦學生食品衛生及學生午餐檢驗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健康檢查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健康促進學校業務及教育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健康促進學校相關專款經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835" w:hanging="8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派師生參加健康促進學校相關研習及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市府環境保護局執行各項環境保護業務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源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ind w:left="47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擬訂本組各項章則及有關工作計畫之規劃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運動會競賽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運動選手選拔訓練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早操及課間活動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地規劃及體育遊戲設施之管理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育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能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學生體育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育優良獎學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參加校外各項體育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考核研究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之興建修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程預算招標合約驗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綠化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改善無障礙校園相關計畫及工程事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舍教室調配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產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財產目錄及其增減登記、財產報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及辦公用品購辦保管及分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助理、技工、工友、司機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務車輛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門禁管理安全防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及非消耗品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慶典活動會議場地佈置及供應接待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警衛及值夜人員之輪流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及一般役男人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（擴大就業等）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差勤管理、休假補助費、不休假加班費之核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防護團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飲水及建築物安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節能減碳、四省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出納保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現金票據及有價證券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之收支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暫收暫付墊付款項之收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及各種補助費等發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請領發放及代收代扣代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現金結存表及公布存款差額解釋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支票及領款之會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出納各項月報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費用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扣繳、收費、繳納暨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69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強制執行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所得證明及公健保年度繳費證明之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繕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守學校印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保密及文件歸檔與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文查詢及研考業務檢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文件之銷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載學校大事及校史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全校性各項會議紀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務會議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輔導組各項章則及有關工作計畫之規劃及執行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執行各項輔導會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團體輔導活動及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個案填報及弱勢學生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新生始業輔導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賦優異及身心障礙學生升學及追蹤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輔導專業諮詢服務及處理經費請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個案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學生認輔工作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命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涯發展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三升五及五升七升學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（資賦優異及身心障礙學生）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訓輔工作（友善校園）計畫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輔導工作評鑑及實驗研究發展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義工團「輔導組」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65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輟學生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未就學適齡兒童之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騷擾或性侵害防治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1075" w:hanging="10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暴力防治及處理家暴個案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資料組各項章則及有關工作計畫之規劃及執行事項（含各類特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及處理各類測驗及問卷調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管理學生「輔導資料卡」及「逐年檢查表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並提供輔導室有關資料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輔導資源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育優先區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（含資賦優異及身心障礙學生）獎助或補助金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師合作及班級班親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輔導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團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家庭教育」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所有計畫或活動成果彙集成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繕輔導月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審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核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輔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導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室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特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殊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教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育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0" w:hanging="5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訂定各種特殊教育章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訂定特殊教育實施計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資優（班）學生鑑定相關試務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學生之個別輔導與團體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學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實驗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特教學生鑑定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eastAsia="標楷體"/>
              </w:rPr>
              <w:t>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推動特殊教育教材編輯、教具製作及個別化教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特教班學生升學及就業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設組之前，業務併入資料組及輔導組合辦。由校長或主任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籌設並管理資源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策劃資源教學小組（含資源班）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教學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身障及資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相關補助費款項申請請撥規劃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辦理學校特殊教育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臨時交辦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行政組織系統表及人事管理規章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職員員額編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分層責明細表之擬訂、修正與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ind w:left="0" w:hanging="5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任免、遷調、銓審、請任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之改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會議文書作業行政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評會代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（初聘、續聘、長聘、停聘、解聘、不續聘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薪級核敘、提敘、改敘及長期代理教師敘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之擬辦事項（含申請補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書、兼職聘書之繕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留職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之報名資格審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任行政職務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職務代理制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職案件之管制及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/>
            </w:pPr>
            <w:r>
              <w:rPr>
                <w:rFonts w:ascii="標楷體" w:hAnsi="標楷體" w:cs="標楷體" w:eastAsia="標楷體"/>
              </w:rPr>
              <w:t>教職員一覽表及名冊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申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具結及列管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之查核及列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之聘（僱）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員及原住民之定額進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兼課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兼代課教師聘任資格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日薪之短期代理教師薪級之核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平時考核及紀錄陳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設教師成績考核（公務人員考績）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案件之擬辦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核定案件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成績考核、考績晉級與發給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表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獎懲案件之擬辦及核定後之發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涉嫌刑事案件停、免、復職及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及服務獎章請頒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教師參加師鐸獎表揚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公務人員遴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行政職之教師及職員懲戒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案件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管理登記及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曠職、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假改發加班費日期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審核及強制休假補助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參加各項集會之查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主辦處室自行查點，並將缺席人員名單以書面通知當事人及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管制及加班費標準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差假及出國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因公出國案件之核轉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訓練進修人員之選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訪問考察結果報告之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訓練進修計畫之擬定與執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訓練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進修案件之審查及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4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學分補助費檢據核銷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待遇福利之核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俸薪給與其他現金給與之審核（含各項補助之審核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各項貸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案件（含購買年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法定福利事項核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輔建住宅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傷殘死亡慰問金案件之擬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件之查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奉核定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金、撫卹金、資遣費計算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照護案件及年節特別照護金之核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再任人員停發月退休金、優惠存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人員再任公職之管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歡送會之籌辦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退休人員參與志願服務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所得扣繳資料之提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兵役緩召公告與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奉核准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原因消滅及延長時效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法令、資料表冊之登記保管及受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逐次召集之申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教職員文康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教職員參加對外各項體育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教職員在職、離職、服務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代理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人事資料有案可稽之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調查、統計、編報及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表冊之建立、登記、保管、移轉及催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資訊系統（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服務網應用管理系統各項子系統之運用管理及資料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業務之研究發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之宣導及人事法規鬆綁之建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疑義之釋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、刊物的登記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紀念日、例假日之通知或公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公職人員選舉選務工作人員推薦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業務委託民間辦理管制表之報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志工服務之推動與成果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員工協助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業務之推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會業務（含福利金籌管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的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級機關交辦有關人事業務之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籌擬及編報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分期實施計劃及收支估計表之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加預算案件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終了保留案件之會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收支款項案件及原始憑證之核定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、支出、轉帳傳票、付款憑單之編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簿籍之記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會計報告編造及收支憑證之送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年結算報告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決算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種會計帳簿、會計報告、會計憑證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或不定期檢查出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事務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付及代收、代辦款項之清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之會同監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合約草案會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辦審計機關通知聲復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部審核處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 、各項公務類統計報表會稿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項統計資料之建檔與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400"/>
        </w:tabs>
        <w:ind w:left="400" w:hanging="405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0" w:hanging="480"/>
      </w:pPr>
    </w:lvl>
    <w:lvl w:ilvl="1">
      <w:start w:val="1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2:00Z</dcterms:created>
  <dc:creator>USER</dc:creator>
  <dc:description/>
  <cp:keywords/>
  <dc:language>en-US</dc:language>
  <cp:lastModifiedBy>person708</cp:lastModifiedBy>
  <cp:lastPrinted>2012-10-02T14:18:00Z</cp:lastPrinted>
  <dcterms:modified xsi:type="dcterms:W3CDTF">2013-11-28T03:52:00Z</dcterms:modified>
  <cp:revision>2</cp:revision>
  <dc:subject/>
  <dc:title>承辦</dc:title>
</cp:coreProperties>
</file>